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FEDERALE DELLA SEZIONE FEMMINIL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07.09.9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MI SIMONETT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SO LAU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NAVIERA MARIA CRISTIN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ROLD CARL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SOGLIO ANN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ESTE IVAN</w:t>
        <w:tab/>
        <w:t xml:space="preserve">Ric. F.G.I. 12.11.2005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IESENEGGER GIOVANNA</w:t>
        <w:tab/>
        <w:t>24.06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5.01.05  (Tirrenia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AZZARO LAUR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STEFANO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CATERI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29.09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PRISCIL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ITON KETTY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VERSO PAO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LLA ELISABETTA</w:t>
        <w:tab/>
        <w:t>24.07.7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I</w:t>
        <w:tab/>
        <w:t>24.09.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5:00Z</dcterms:created>
  <dc:creator>Gaggio Luciano</dc:creator>
  <dc:description/>
  <cp:keywords/>
  <dc:language>en-US</dc:language>
  <cp:lastModifiedBy>asd</cp:lastModifiedBy>
  <cp:lastPrinted>2005-09-02T16:05:00Z</cp:lastPrinted>
  <dcterms:modified xsi:type="dcterms:W3CDTF">2007-01-29T15:22:00Z</dcterms:modified>
  <cp:revision>42</cp:revision>
  <dc:subject/>
  <dc:title>ISTRUTTORE FEDERALE FEMMINILE</dc:title>
</cp:coreProperties>
</file>